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ins w:id="0" w:author="abigale" w:date="2022-04-01T10:42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4</w:t>
        </w:r>
      </w:ins>
      <w:del w:id="1" w:author="abigale" w:date="2022-04-01T10:42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3</w:delText>
        </w:r>
      </w:del>
    </w:p>
    <w:p>
      <w:pPr>
        <w:pStyle w:val="Normal"/>
        <w:spacing w:before="1248" w:after="0"/>
        <w:jc w:val="center"/>
        <w:rPr>
          <w:rFonts w:ascii="方正小标宋简体" w:hAnsi="方正小标宋简体" w:eastAsia="方正小标宋简体"/>
          <w:sz w:val="52"/>
          <w:szCs w:val="44"/>
        </w:rPr>
      </w:pPr>
      <w:r>
        <w:rPr>
          <w:rFonts w:ascii="方正小标宋简体" w:hAnsi="方正小标宋简体" w:eastAsia="方正小标宋简体"/>
          <w:sz w:val="52"/>
          <w:szCs w:val="44"/>
        </w:rPr>
        <w:t>广东省高职教育质量工程项目</w:t>
      </w:r>
    </w:p>
    <w:p>
      <w:pPr>
        <w:pStyle w:val="Normal"/>
        <w:spacing w:lineRule="exact" w:line="1000" w:before="0" w:after="124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52"/>
          <w:szCs w:val="44"/>
        </w:rPr>
        <w:t>验收登记表</w:t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类别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名称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                   </w:t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所在学校（公章）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           </w:t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负责人（签名）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           </w:t>
      </w:r>
    </w:p>
    <w:p>
      <w:pPr>
        <w:pStyle w:val="Normal"/>
        <w:ind w:firstLine="1137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项目参与人：</w:t>
      </w:r>
      <w:r>
        <w:rPr>
          <w:rFonts w:eastAsia="仿宋" w:cs="仿宋" w:ascii="仿宋" w:hAnsi="仿宋"/>
          <w:b/>
          <w:sz w:val="32"/>
          <w:szCs w:val="32"/>
          <w:u w:val="single"/>
        </w:rPr>
        <w:tab/>
        <w:t xml:space="preserve">                             </w:t>
      </w:r>
    </w:p>
    <w:p>
      <w:pPr>
        <w:pStyle w:val="Normal"/>
        <w:ind w:firstLine="11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ab/>
        <w:t xml:space="preserve">                                           </w:t>
      </w:r>
    </w:p>
    <w:p>
      <w:pPr>
        <w:pStyle w:val="Normal"/>
        <w:ind w:firstLine="11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项目建设起始</w:t>
      </w:r>
      <w:r>
        <w:rPr>
          <w:rFonts w:ascii="仿宋" w:hAnsi="仿宋" w:cs="仿宋" w:eastAsia="仿宋"/>
          <w:b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firstLine="11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时间：</w:t>
      </w:r>
      <w:r>
        <w:rPr>
          <w:rFonts w:eastAsia="仿宋" w:cs="仿宋" w:ascii="仿宋" w:hAnsi="仿宋"/>
          <w:sz w:val="32"/>
          <w:szCs w:val="32"/>
        </w:rPr>
        <w:tab/>
        <w:t xml:space="preserve">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before="1872" w:after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广东省教育厅 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建设基本情况（限</w:t>
      </w:r>
      <w:r>
        <w:rPr>
          <w:rFonts w:eastAsia="仿宋" w:cs="仿宋" w:ascii="仿宋" w:hAnsi="仿宋"/>
          <w:b/>
          <w:sz w:val="32"/>
          <w:szCs w:val="32"/>
        </w:rPr>
        <w:t>500</w:t>
      </w:r>
      <w:r>
        <w:rPr>
          <w:rFonts w:ascii="仿宋" w:hAnsi="仿宋" w:cs="仿宋" w:eastAsia="仿宋"/>
          <w:b/>
          <w:sz w:val="32"/>
          <w:szCs w:val="32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1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项目建设任务和目标完成情况</w:t>
      </w:r>
      <w:r>
        <w:rPr>
          <w:rStyle w:val="FootnoteAnchor"/>
          <w:rFonts w:ascii="仿宋" w:hAnsi="仿宋" w:cs="仿宋" w:eastAsia="仿宋"/>
          <w:b/>
          <w:sz w:val="32"/>
          <w:szCs w:val="32"/>
          <w:vertAlign w:val="superscript"/>
        </w:rPr>
        <w:footnoteReference w:id="2"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551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应完成要点数（个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已完成要点数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完成率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主要建设任务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kern w:val="0"/>
                <w:sz w:val="24"/>
                <w:szCs w:val="24"/>
                <w:em w:val="none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现阶段已完成任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尚未完成的建设任务（分条列举）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建设举措和建设目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现阶段已经落实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建设举措和已经实现的目标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尚未实施的举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和未完成目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三、项目预期成果达成情况</w:t>
      </w:r>
      <w:r>
        <w:rPr>
          <w:rStyle w:val="FootnoteAnchor"/>
          <w:rFonts w:ascii="仿宋" w:hAnsi="仿宋" w:cs="仿宋" w:eastAsia="仿宋"/>
          <w:b/>
          <w:sz w:val="32"/>
          <w:szCs w:val="32"/>
          <w:vertAlign w:val="superscript"/>
        </w:rPr>
        <w:footnoteReference w:id="4"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71"/>
        <w:gridCol w:w="2871"/>
      </w:tblGrid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预期成果（分条列举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现阶段已完成的建设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尚未完成的预期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分条列举）</w:t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02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项目主要成果目录，需提供实证或佐证材料，材料另附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项目建设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包括：项目建设质量、成果应用情况、在全省的示范点和推广情况等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项目经费落实和使用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31"/>
        <w:gridCol w:w="1829"/>
        <w:gridCol w:w="1560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申报时承诺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建设总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已到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建设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金到位率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kern w:val="0"/>
                <w:sz w:val="24"/>
                <w:szCs w:val="24"/>
              </w:rPr>
              <w:footnoteReference w:id="5"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已支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建设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金支出率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b/>
                <w:kern w:val="0"/>
                <w:sz w:val="24"/>
                <w:szCs w:val="24"/>
              </w:rPr>
              <w:footnoteReference w:id="6"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申报材料上的经费使用方案</w:t>
            </w:r>
          </w:p>
        </w:tc>
      </w:tr>
      <w:tr>
        <w:trPr>
          <w:trHeight w:val="3669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经费实际收支情况（请具体列出项目经费收入细目和项目支出细目）</w:t>
            </w:r>
          </w:p>
        </w:tc>
      </w:tr>
      <w:tr>
        <w:trPr>
          <w:trHeight w:val="439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学校财务盖章）：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项目后续建设规划（限</w:t>
      </w:r>
      <w:r>
        <w:rPr>
          <w:rFonts w:eastAsia="仿宋" w:cs="仿宋" w:ascii="仿宋" w:hAnsi="仿宋"/>
          <w:b/>
          <w:sz w:val="32"/>
          <w:szCs w:val="32"/>
        </w:rPr>
        <w:t>500</w:t>
      </w:r>
      <w:r>
        <w:rPr>
          <w:rFonts w:ascii="仿宋" w:hAnsi="仿宋" w:cs="仿宋" w:eastAsia="仿宋"/>
          <w:b/>
          <w:sz w:val="32"/>
          <w:szCs w:val="32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9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以填写后续建设设想或应用推广计划等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项目负责人承诺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20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确认本表内容真实无误、准确，没有弄虚作假或学术不端等行为。</w:t>
            </w:r>
          </w:p>
          <w:p>
            <w:pPr>
              <w:pStyle w:val="Normal"/>
              <w:widowControl/>
              <w:spacing w:before="312" w:after="0"/>
              <w:ind w:firstLine="601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before="312" w:after="0"/>
              <w:ind w:firstLine="601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ins w:id="2" w:author="abigale" w:date="2022-04-01T10:36:00Z">
        <w:r>
          <w:rPr>
            <w:rFonts w:ascii="仿宋" w:hAnsi="仿宋" w:cs="仿宋" w:eastAsia="仿宋"/>
            <w:b/>
            <w:sz w:val="32"/>
            <w:szCs w:val="32"/>
            <w:lang w:val="en-US" w:eastAsia="zh-CN"/>
          </w:rPr>
          <w:t>八</w:t>
        </w:r>
      </w:ins>
      <w:ins w:id="3" w:author="abigale" w:date="2022-04-01T10:36:00Z">
        <w:r>
          <w:rPr>
            <w:rFonts w:ascii="仿宋" w:hAnsi="仿宋" w:cs="仿宋" w:eastAsia="仿宋"/>
            <w:b/>
            <w:sz w:val="32"/>
            <w:szCs w:val="32"/>
          </w:rPr>
          <w:t>、指导教师意见</w:t>
        </w:r>
      </w:ins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76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  <w:ins w:id="5" w:author="abigale" w:date="2022-04-01T10:36:00Z"/>
              </w:rPr>
            </w:pPr>
            <w:ins w:id="4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  <w:ins w:id="7" w:author="abigale" w:date="2022-04-01T10:36:00Z"/>
              </w:rPr>
            </w:pPr>
            <w:ins w:id="6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  <w:ins w:id="10" w:author="abigale" w:date="2022-04-01T10:36:00Z"/>
              </w:rPr>
            </w:pPr>
            <w:ins w:id="8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t xml:space="preserve">                   </w:t>
              </w:r>
            </w:ins>
            <w:ins w:id="9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t xml:space="preserve">指导教师签字：               </w:t>
              </w:r>
            </w:ins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ins w:id="11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t xml:space="preserve">                                    </w:t>
              </w:r>
            </w:ins>
            <w:ins w:id="12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t xml:space="preserve">年   月   日  </w:t>
              </w:r>
            </w:ins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ins w:id="13" w:author="abigale" w:date="2022-04-01T10:36:00Z">
        <w:r>
          <w:rPr>
            <w:rFonts w:ascii="仿宋" w:hAnsi="仿宋" w:cs="Times New Roman" w:eastAsia="仿宋"/>
            <w:b/>
            <w:sz w:val="32"/>
            <w:szCs w:val="32"/>
            <w:lang w:val="en-US" w:eastAsia="zh-CN"/>
          </w:rPr>
          <w:t>九</w:t>
        </w:r>
      </w:ins>
      <w:ins w:id="14" w:author="abigale" w:date="2022-04-01T10:36:00Z">
        <w:r>
          <w:rPr>
            <w:rFonts w:ascii="仿宋" w:hAnsi="仿宋" w:cs="Times New Roman" w:eastAsia="仿宋"/>
            <w:b/>
            <w:sz w:val="32"/>
            <w:szCs w:val="32"/>
          </w:rPr>
          <w:t>、所在部门意见</w:t>
        </w:r>
      </w:ins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76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  <w:ins w:id="16" w:author="abigale" w:date="2022-04-01T10:36:00Z"/>
              </w:rPr>
            </w:pPr>
            <w:ins w:id="15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  <w:ins w:id="18" w:author="abigale" w:date="2022-04-01T10:36:00Z"/>
              </w:rPr>
            </w:pPr>
            <w:ins w:id="17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ins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  <w:ins w:id="21" w:author="abigale" w:date="2022-04-01T10:36:00Z"/>
              </w:rPr>
            </w:pPr>
            <w:ins w:id="19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t xml:space="preserve">                   </w:t>
              </w:r>
            </w:ins>
            <w:ins w:id="20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t xml:space="preserve">部门盖章：               </w:t>
              </w:r>
            </w:ins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ins w:id="22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t xml:space="preserve">                                    </w:t>
              </w:r>
            </w:ins>
            <w:ins w:id="23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t xml:space="preserve">年   月   日  </w:t>
              </w:r>
            </w:ins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del w:id="24" w:author="abigale" w:date="2022-04-01T10:36:00Z">
        <w:r>
          <w:rPr>
            <w:rFonts w:ascii="仿宋" w:hAnsi="仿宋" w:cs="仿宋" w:eastAsia="仿宋"/>
            <w:b/>
            <w:sz w:val="32"/>
            <w:szCs w:val="32"/>
          </w:rPr>
          <w:delText>八、项目校内结题专家组意见（需附结题实证材料）</w:delText>
        </w:r>
      </w:del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2268"/>
        <w:gridCol w:w="2410"/>
      </w:tblGrid>
      <w:tr>
        <w:trPr>
          <w:trHeight w:val="5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del w:id="25" w:author="abigale" w:date="2022-04-01T10:36:00Z">
              <w:r>
                <w:rPr>
                  <w:rFonts w:ascii="仿宋" w:hAnsi="仿宋" w:cs="仿宋" w:eastAsia="仿宋"/>
                  <w:b/>
                  <w:sz w:val="24"/>
                  <w:szCs w:val="24"/>
                </w:rPr>
                <w:delText>校内结题专家</w:delText>
              </w:r>
            </w:del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26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序号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27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姓名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28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职称</w:delText>
              </w:r>
            </w:del>
            <w:del w:id="29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/</w:delText>
              </w:r>
            </w:del>
            <w:del w:id="30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职务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31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所在单位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32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联系方式</w:delText>
              </w:r>
            </w:del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33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1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34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35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3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36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4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37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5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38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…</w:delText>
              </w:r>
            </w:del>
            <w:del w:id="39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.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del w:id="40" w:author="abigale" w:date="2022-04-01T10:36:00Z">
              <w:r>
                <w:rPr>
                  <w:rFonts w:ascii="仿宋" w:hAnsi="仿宋" w:cs="仿宋" w:eastAsia="仿宋"/>
                  <w:b/>
                  <w:sz w:val="24"/>
                  <w:szCs w:val="24"/>
                </w:rPr>
                <w:delText>专家组意见（</w:delText>
              </w:r>
            </w:del>
            <w:del w:id="41" w:author="abigale" w:date="2022-04-01T10:36:00Z">
              <w:r>
                <w:rPr>
                  <w:rFonts w:eastAsia="仿宋" w:cs="仿宋" w:ascii="仿宋" w:hAnsi="仿宋"/>
                  <w:b/>
                  <w:sz w:val="24"/>
                  <w:szCs w:val="24"/>
                </w:rPr>
                <w:delText>200</w:delText>
              </w:r>
            </w:del>
            <w:del w:id="42" w:author="abigale" w:date="2022-04-01T10:36:00Z">
              <w:r>
                <w:rPr>
                  <w:rFonts w:ascii="仿宋" w:hAnsi="仿宋" w:cs="仿宋" w:eastAsia="仿宋"/>
                  <w:b/>
                  <w:sz w:val="24"/>
                  <w:szCs w:val="24"/>
                </w:rPr>
                <w:delText>字以内）</w:delText>
              </w:r>
            </w:del>
          </w:p>
        </w:tc>
      </w:tr>
      <w:tr>
        <w:trPr>
          <w:trHeight w:val="8428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del w:id="43" w:author="abigale" w:date="2022-04-01T10:36:00Z">
        <w:r>
          <w:rPr>
            <w:rFonts w:ascii="仿宋" w:hAnsi="仿宋" w:cs="仿宋" w:eastAsia="仿宋"/>
            <w:b/>
            <w:sz w:val="32"/>
            <w:szCs w:val="32"/>
          </w:rPr>
          <w:delText>九、学校</w:delText>
        </w:r>
      </w:del>
      <w:del w:id="44" w:author="abigale" w:date="2022-04-01T10:36:00Z">
        <w:r>
          <w:rPr>
            <w:rFonts w:ascii="仿宋" w:hAnsi="仿宋" w:cs="仿宋" w:eastAsia="仿宋"/>
            <w:b/>
            <w:sz w:val="32"/>
            <w:szCs w:val="32"/>
            <w:lang w:eastAsia="zh-CN"/>
          </w:rPr>
          <w:delText>委托</w:delText>
        </w:r>
      </w:del>
      <w:del w:id="45" w:author="abigale" w:date="2022-04-01T10:36:00Z">
        <w:r>
          <w:rPr>
            <w:rFonts w:ascii="仿宋" w:hAnsi="仿宋" w:cs="仿宋" w:eastAsia="仿宋"/>
            <w:b/>
            <w:sz w:val="32"/>
            <w:szCs w:val="32"/>
          </w:rPr>
          <w:delText>验收专家组意见</w:delText>
        </w:r>
      </w:del>
      <w:del w:id="46" w:author="abigale" w:date="2022-04-01T10:36:00Z">
        <w:r>
          <w:rPr>
            <w:rStyle w:val="FootnoteAnchor"/>
            <w:rFonts w:ascii="仿宋" w:hAnsi="仿宋" w:cs="仿宋" w:eastAsia="仿宋"/>
            <w:b/>
            <w:sz w:val="32"/>
            <w:szCs w:val="32"/>
            <w:vertAlign w:val="superscript"/>
          </w:rPr>
          <w:footnoteReference w:id="7"/>
        </w:r>
      </w:del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068"/>
        <w:gridCol w:w="2068"/>
        <w:gridCol w:w="2068"/>
      </w:tblGrid>
      <w:tr>
        <w:trPr>
          <w:trHeight w:val="5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47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学校</w:delText>
              </w:r>
            </w:del>
            <w:del w:id="48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  <w:lang w:eastAsia="zh-CN"/>
                </w:rPr>
                <w:delText>委托</w:delText>
              </w:r>
            </w:del>
            <w:del w:id="49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验收专家</w:delText>
              </w:r>
            </w:del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50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序号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51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姓名</w:delText>
              </w:r>
            </w:del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52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职称</w:delText>
              </w:r>
            </w:del>
            <w:del w:id="53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/</w:delText>
              </w:r>
            </w:del>
            <w:del w:id="54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职务</w:delText>
              </w:r>
            </w:del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55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所在单位</w:delText>
              </w:r>
            </w:del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56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联系方式</w:delText>
              </w:r>
            </w:del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57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1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58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59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3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del w:id="60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 xml:space="preserve">   </w:delText>
              </w:r>
            </w:del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61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4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62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5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63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…</w:delText>
              </w:r>
            </w:del>
            <w:del w:id="64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>.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65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校内结题和验收是否合并开展</w:delText>
              </w:r>
            </w:del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66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是</w:delText>
              </w:r>
            </w:del>
            <w:del w:id="67" w:author="abigale" w:date="2022-04-01T10:36:00Z">
              <w:r>
                <w:rPr>
                  <w:rFonts w:ascii="Wingdings 2" w:hAnsi="Wingdings 2" w:cs="Wingdings 2" w:eastAsia="Wingdings 2"/>
                  <w:sz w:val="32"/>
                  <w:szCs w:val="24"/>
                </w:rPr>
                <w:delText></w:delText>
              </w:r>
            </w:del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del w:id="68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>否</w:delText>
              </w:r>
            </w:del>
            <w:del w:id="69" w:author="abigale" w:date="2022-04-01T10:36:00Z">
              <w:r>
                <w:rPr>
                  <w:rFonts w:ascii="Wingdings 2" w:hAnsi="Wingdings 2" w:cs="Wingdings 2" w:eastAsia="Wingdings 2"/>
                  <w:sz w:val="32"/>
                  <w:szCs w:val="24"/>
                </w:rPr>
                <w:delText></w:delText>
              </w:r>
            </w:del>
          </w:p>
        </w:tc>
      </w:tr>
      <w:tr>
        <w:trPr>
          <w:trHeight w:val="51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del w:id="70" w:author="abigale" w:date="2022-04-01T10:36:00Z">
              <w:r>
                <w:rPr>
                  <w:rFonts w:ascii="仿宋" w:hAnsi="仿宋" w:cs="仿宋" w:eastAsia="仿宋"/>
                  <w:b/>
                  <w:sz w:val="24"/>
                  <w:szCs w:val="24"/>
                </w:rPr>
                <w:delText>专家组意见（</w:delText>
              </w:r>
            </w:del>
            <w:del w:id="71" w:author="abigale" w:date="2022-04-01T10:36:00Z">
              <w:r>
                <w:rPr>
                  <w:rFonts w:eastAsia="仿宋" w:cs="仿宋" w:ascii="仿宋" w:hAnsi="仿宋"/>
                  <w:b/>
                  <w:sz w:val="24"/>
                  <w:szCs w:val="24"/>
                </w:rPr>
                <w:delText>200</w:delText>
              </w:r>
            </w:del>
            <w:del w:id="72" w:author="abigale" w:date="2022-04-01T10:36:00Z">
              <w:r>
                <w:rPr>
                  <w:rFonts w:ascii="仿宋" w:hAnsi="仿宋" w:cs="仿宋" w:eastAsia="仿宋"/>
                  <w:b/>
                  <w:sz w:val="24"/>
                  <w:szCs w:val="24"/>
                </w:rPr>
                <w:delText>字以内）</w:delText>
              </w:r>
            </w:del>
          </w:p>
        </w:tc>
      </w:tr>
      <w:tr>
        <w:trPr>
          <w:trHeight w:val="385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del w:id="73" w:author="abigale" w:date="2022-04-01T10:36:00Z">
        <w:r>
          <w:rPr>
            <w:rFonts w:ascii="仿宋" w:hAnsi="仿宋" w:cs="仿宋" w:eastAsia="仿宋"/>
            <w:b/>
            <w:sz w:val="32"/>
            <w:szCs w:val="32"/>
          </w:rPr>
          <w:delText>十、项目校内管理部门意见</w:delText>
        </w:r>
      </w:del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176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  <w:del w:id="75" w:author="abigale" w:date="2022-04-01T10:36:00Z"/>
              </w:rPr>
            </w:pPr>
            <w:del w:id="74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  <w:del w:id="77" w:author="abigale" w:date="2022-04-01T10:36:00Z"/>
              </w:rPr>
            </w:pPr>
            <w:del w:id="76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</w:r>
            </w:del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  <w:del w:id="80" w:author="abigale" w:date="2022-04-01T10:36:00Z"/>
              </w:rPr>
            </w:pPr>
            <w:del w:id="78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 xml:space="preserve">                   </w:delText>
              </w:r>
            </w:del>
            <w:del w:id="79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 xml:space="preserve">部门盖章：               </w:delText>
              </w:r>
            </w:del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del w:id="81" w:author="abigale" w:date="2022-04-01T10:36:00Z">
              <w:r>
                <w:rPr>
                  <w:rFonts w:eastAsia="仿宋" w:cs="仿宋" w:ascii="仿宋" w:hAnsi="仿宋"/>
                  <w:sz w:val="24"/>
                  <w:szCs w:val="24"/>
                </w:rPr>
                <w:delText xml:space="preserve">                                    </w:delText>
              </w:r>
            </w:del>
            <w:del w:id="82" w:author="abigale" w:date="2022-04-01T10:36:00Z">
              <w:r>
                <w:rPr>
                  <w:rFonts w:ascii="仿宋" w:hAnsi="仿宋" w:cs="仿宋" w:eastAsia="仿宋"/>
                  <w:sz w:val="24"/>
                  <w:szCs w:val="24"/>
                </w:rPr>
                <w:delText xml:space="preserve">年   月   日  </w:delText>
              </w:r>
            </w:del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可根据实际情况，自行添加行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主要建设任务由项目负责人</w:t>
      </w:r>
      <w:r>
        <w:rPr>
          <w:b/>
          <w:bCs/>
          <w:lang w:eastAsia="zh-CN"/>
        </w:rPr>
        <w:t>根据项目申报、立项、管理、验收等文件要求，</w:t>
      </w:r>
      <w:r>
        <w:rPr>
          <w:lang w:eastAsia="zh-CN"/>
        </w:rPr>
        <w:t>结合项目申报书（含申请书、任务书等，下同）确定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可根据实际情况，自行添加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资金到位率</w:t>
      </w:r>
      <w:r>
        <w:rPr/>
        <w:t>=</w:t>
      </w:r>
      <w:r>
        <w:rPr/>
        <w:t>已到位建设经费</w:t>
      </w:r>
      <w:r>
        <w:rPr/>
        <w:t>/</w:t>
      </w:r>
      <w:r>
        <w:rPr/>
        <w:t>申报时承诺的项目建设总经费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资金支出率</w:t>
      </w:r>
      <w:r>
        <w:rPr/>
        <w:t>=</w:t>
      </w:r>
      <w:r>
        <w:rPr/>
        <w:t>已支出建设经费</w:t>
      </w:r>
      <w:r>
        <w:rPr/>
        <w:t>/</w:t>
      </w:r>
      <w:r>
        <w:rPr/>
        <w:t>已到位建设经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仅委托学校组织验收的项目，需要填写本部分表格；各高职院校受省教育厅委托组织开展省级验收时，可将校内结题和省级验收结合起来开展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6:00Z</dcterms:created>
  <dc:creator>张坚雄</dc:creator>
  <dc:description/>
  <dc:language>en-US</dc:language>
  <cp:lastModifiedBy>abigale</cp:lastModifiedBy>
  <dcterms:modified xsi:type="dcterms:W3CDTF">2022-04-01T02:42:5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579280B4421EB45A200BBB309D3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  <property fmtid="{D5CDD505-2E9C-101B-9397-08002B2CF9AE}" pid="5" name="ribbonExt">
    <vt:lpwstr>{"WPSExtOfficeTab":{"OnGetEnabled":false,"OnGetVisible":false}}</vt:lpwstr>
  </property>
</Properties>
</file>