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  <w:t>201</w:t>
      </w:r>
      <w:r>
        <w:rPr>
          <w:rFonts w:eastAsia="华康简标题宋;宋体"/>
          <w:b/>
          <w:sz w:val="36"/>
          <w:szCs w:val="42"/>
        </w:rPr>
        <w:t>6</w:t>
      </w:r>
      <w:r>
        <w:rPr>
          <w:rFonts w:eastAsia="华康简标题宋;宋体"/>
          <w:b/>
          <w:sz w:val="36"/>
          <w:szCs w:val="42"/>
        </w:rPr>
        <w:t>年自主招生</w:t>
      </w:r>
      <w:r>
        <w:rPr>
          <w:rFonts w:eastAsia="华康简标题宋;宋体"/>
          <w:b/>
          <w:sz w:val="36"/>
          <w:szCs w:val="42"/>
        </w:rPr>
        <w:t>正式</w:t>
      </w:r>
      <w:r>
        <w:rPr>
          <w:rFonts w:eastAsia="华康简标题宋;宋体"/>
          <w:b/>
          <w:sz w:val="36"/>
          <w:szCs w:val="42"/>
        </w:rPr>
        <w:t>录取名单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  <w:t>面向普通高中生正式录取名单</w:t>
      </w:r>
    </w:p>
    <w:p>
      <w:pPr>
        <w:pStyle w:val="Normal"/>
        <w:spacing w:lineRule="exact" w:line="480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0"/>
        <w:gridCol w:w="2160"/>
        <w:gridCol w:w="3960"/>
      </w:tblGrid>
      <w:tr>
        <w:trPr>
          <w:trHeight w:val="3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24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伟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炳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瑞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103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锦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304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201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09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09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5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梓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剑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建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211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4104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海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3107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3203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111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夏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7102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鸿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305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1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锦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  <w:bookmarkEnd w:id="0"/>
            <w:bookmarkEnd w:id="1"/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03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敦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202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103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云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014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03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1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鸿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1017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汝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32016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弛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智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0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建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115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305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103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临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309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鉴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11033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钦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2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5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18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20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家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00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103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9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090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烨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15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锦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1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世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9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依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16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053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孝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72070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杰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展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维修技术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20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艳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100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锐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钻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2030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梓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3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梦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三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60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诗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3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莹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诗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2037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玲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2012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2030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雨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2201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2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2020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瑷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0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翠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伙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桂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7203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宝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1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诗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2032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210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兆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2121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嘉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17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2012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凤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02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夏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70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欣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1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欣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12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楚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1046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程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2080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泽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023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沛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026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泳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楚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4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欢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52030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威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111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泽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2034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204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10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201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21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恩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2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楚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3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52064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瑶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2010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220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朝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17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泽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玉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13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威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2103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2201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苑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佩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2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10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2013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3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采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13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083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楚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10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2103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2010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秀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20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2010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203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万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4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常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0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72043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创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2013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72061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沛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2037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云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1231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杜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115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070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2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桂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7206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06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美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2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3040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梓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2014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忠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2013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4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文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20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妙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0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展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30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22031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得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40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曼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2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泳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03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怡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41101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少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42033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美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2250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双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4212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亿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颖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1202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06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佩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1120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营销与服务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萍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政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220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舒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1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婉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107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妙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1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翠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0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健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3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链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3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3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宝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1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金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1070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永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2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子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21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81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12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伟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2012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彩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2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150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丽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2070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1030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1102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030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钰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070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锦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7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20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恩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1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绮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60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倩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20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婉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2031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11010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10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麟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20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结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3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5012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2013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海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41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学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12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柔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1035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彩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2043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宜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倩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1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文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7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2054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敏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2022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72032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1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52010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梓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2110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025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楚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31080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寅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71080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淑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051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0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日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10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达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102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404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妹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1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瑞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12012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校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2171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鹏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2012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1033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俊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1046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增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011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森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201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1061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010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031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41016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1020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静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0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斯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014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1017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泮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06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泽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6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家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11041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奋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7206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127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建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1061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嘉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213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22012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1603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元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2012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09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1113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润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2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超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1043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1045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101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步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010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展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13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祖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文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71061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泳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221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衍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1073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2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志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锡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50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仲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合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7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秉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俊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40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2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栩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02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5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1070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俊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1060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毅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230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3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兆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131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1018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锦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家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7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敏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5011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210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燕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0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嘉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090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希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7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镇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204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浩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3102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106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培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40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10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承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1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10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沃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5103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浩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4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2041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书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31044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冠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10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1073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灿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120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楚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1080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锦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7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2140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镇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31080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基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1045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有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0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良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2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泳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204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洁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013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梓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060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俊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206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1020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佩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32020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屹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313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33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理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021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7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卓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4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60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智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3130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0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1019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15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冠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1073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4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烁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1050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3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文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04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铭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2040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俊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51030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71030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01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萍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071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汉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禤镇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2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01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键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10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国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2210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41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旭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11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庆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013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洪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170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浩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202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4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庭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2042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统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2073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铜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102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样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2013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冠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30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振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3203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070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豪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313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智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黛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2201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际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032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勇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1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2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磊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泳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5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婉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1017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1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腾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101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4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飞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2103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0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杰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1082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素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11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伟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1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启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72033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朗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5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梓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奕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7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7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琪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42031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中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1010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2023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12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万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11131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龙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132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020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连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085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2014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栢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04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作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106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203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诗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10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鸿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祖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1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如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2110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德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058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健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妙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9081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1041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3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炜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3010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隆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2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宇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160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建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0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22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42900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2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忠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106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桂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09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嘉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13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依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350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志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17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032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海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020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梓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2073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13020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14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亿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03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52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锦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12022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7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2022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业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220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利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42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钊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020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祖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1023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5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炯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301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浩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3140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泳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14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030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0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巧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1320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越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2017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2131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08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辉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04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臻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1013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焱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2131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云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与土地管理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  <w:t>二、面向中职生正式录取名单</w:t>
      </w:r>
    </w:p>
    <w:p>
      <w:pPr>
        <w:pStyle w:val="Normal"/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2160"/>
        <w:gridCol w:w="3960"/>
      </w:tblGrid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胡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明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梓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椅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振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绍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远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煜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荣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轩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智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镇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相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昌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嘉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100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伟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进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成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思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伟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毅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靖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洁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泓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贤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0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惠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健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铖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泽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家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景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国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曜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祖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志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89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5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洪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汛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芷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棕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63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欣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641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镇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900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劭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梓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景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鸿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家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394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湘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佺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紫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649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敏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梓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松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秋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0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敬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945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耀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5634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906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永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50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伟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616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4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龚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锐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3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昭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浩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宇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海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84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627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3962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铭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家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3962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梓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俊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5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艺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2621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6919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3962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50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5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掌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8606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权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6643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植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</w:tr>
    </w:tbl>
    <w:p>
      <w:pPr>
        <w:pStyle w:val="Normal"/>
        <w:spacing w:lineRule="exact" w:line="480"/>
        <w:ind w:firstLine="3168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  <w:t>三、现代学徒制正式录取名单</w:t>
      </w:r>
    </w:p>
    <w:p>
      <w:pPr>
        <w:pStyle w:val="Normal"/>
        <w:spacing w:lineRule="exact" w:line="480"/>
        <w:rPr>
          <w:rFonts w:eastAsia="华康简标题宋;宋体"/>
          <w:b/>
          <w:b/>
          <w:sz w:val="24"/>
          <w:szCs w:val="28"/>
        </w:rPr>
      </w:pPr>
      <w:r>
        <w:rPr>
          <w:rFonts w:eastAsia="华康简标题宋;宋体"/>
          <w:b/>
          <w:sz w:val="24"/>
          <w:szCs w:val="28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0"/>
        <w:gridCol w:w="2160"/>
        <w:gridCol w:w="3960"/>
      </w:tblGrid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国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燕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102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俊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5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4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绍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102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仲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4216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诗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07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佩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205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镇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2101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103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雪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114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智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灵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1030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南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3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11104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增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2013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飞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4030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204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秋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214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1045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102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俊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01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203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10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柏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102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30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121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钰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222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玮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2101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1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智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05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家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朝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1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102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锦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06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千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504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凤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103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102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其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207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201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206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树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0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达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01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振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3104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柏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康简标题宋;宋体"/>
          <w:b/>
          <w:b/>
          <w:sz w:val="24"/>
        </w:rPr>
      </w:pPr>
      <w:r>
        <w:rPr>
          <w:rFonts w:eastAsia="华康简标题宋;宋体"/>
          <w:b/>
          <w:sz w:val="24"/>
        </w:rPr>
      </w:r>
    </w:p>
    <w:p>
      <w:pPr>
        <w:pStyle w:val="Normal"/>
        <w:spacing w:lineRule="exact" w:line="480"/>
        <w:jc w:val="center"/>
        <w:rPr>
          <w:rFonts w:eastAsia="华康简标题宋;宋体"/>
          <w:b/>
          <w:b/>
          <w:sz w:val="24"/>
        </w:rPr>
      </w:pPr>
      <w:r>
        <w:rPr>
          <w:rFonts w:eastAsia="华康简标题宋;宋体"/>
          <w:b/>
          <w:sz w:val="24"/>
        </w:rPr>
      </w:r>
    </w:p>
    <w:p>
      <w:pPr>
        <w:pStyle w:val="Normal"/>
        <w:spacing w:lineRule="exact" w:line="480"/>
        <w:rPr>
          <w:rFonts w:eastAsia="华康简标题宋;宋体"/>
          <w:b/>
          <w:b/>
          <w:sz w:val="24"/>
        </w:rPr>
      </w:pPr>
      <w:r>
        <w:rPr>
          <w:rFonts w:eastAsia="华康简标题宋;宋体"/>
          <w:b/>
          <w:sz w:val="24"/>
        </w:rPr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2:00Z</dcterms:created>
  <dc:creator>雨林木风</dc:creator>
  <dc:description/>
  <cp:keywords/>
  <dc:language>en-US</dc:language>
  <cp:lastModifiedBy>刘建军</cp:lastModifiedBy>
  <cp:lastPrinted>2016-04-26T15:21:00Z</cp:lastPrinted>
  <dcterms:modified xsi:type="dcterms:W3CDTF">2016-05-19T15:52:00Z</dcterms:modified>
  <cp:revision>2</cp:revision>
  <dc:subject/>
  <dc:title>关于清远职业技术学院2010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