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1062"/>
        <w:rPr/>
      </w:pPr>
      <w:r>
        <w:rPr>
          <w:rFonts w:ascii="华文中宋" w:hAnsi="华文中宋" w:cs="Times New Roman" w:eastAsia="华文中宋"/>
          <w:sz w:val="36"/>
          <w:szCs w:val="36"/>
        </w:rPr>
        <w:t>广东</w:t>
      </w:r>
      <w:r>
        <w:rPr>
          <w:rFonts w:ascii="华文中宋" w:hAnsi="华文中宋" w:cs="Times New Roman" w:eastAsia="华文中宋"/>
          <w:sz w:val="36"/>
          <w:szCs w:val="36"/>
        </w:rPr>
        <w:t>省各地市职业技能</w:t>
      </w:r>
      <w:r>
        <w:rPr/>
        <w:t>鉴定报名咨询电话</w:t>
      </w:r>
    </w:p>
    <w:tbl>
      <w:tblPr>
        <w:tblW w:w="968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12"/>
        <w:gridCol w:w="4412"/>
        <w:gridCol w:w="2553"/>
      </w:tblGrid>
      <w:tr>
        <w:trPr>
          <w:trHeight w:val="4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受理单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省本级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职业技能鉴定指导中心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0-886-3313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市职业技能鉴定指导中心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79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0-83800667</w:t>
            </w:r>
          </w:p>
          <w:p>
            <w:pPr>
              <w:pStyle w:val="Normal"/>
              <w:widowControl/>
              <w:spacing w:lineRule="exact" w:line="300"/>
              <w:ind w:left="479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0-83830178</w:t>
            </w:r>
          </w:p>
          <w:p>
            <w:pPr>
              <w:pStyle w:val="Normal"/>
              <w:widowControl/>
              <w:spacing w:lineRule="exact" w:line="300"/>
              <w:ind w:left="479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0-83816167</w:t>
            </w:r>
          </w:p>
          <w:p>
            <w:pPr>
              <w:pStyle w:val="Normal"/>
              <w:widowControl/>
              <w:spacing w:lineRule="exact" w:line="300"/>
              <w:ind w:left="479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0-83829275</w:t>
            </w:r>
          </w:p>
          <w:p>
            <w:pPr>
              <w:pStyle w:val="Normal"/>
              <w:widowControl/>
              <w:spacing w:lineRule="exact" w:line="300"/>
              <w:ind w:left="479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0-83815969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圳市职业技能鉴定指导办公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0755-89805511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珠海市人力资源鉴定考试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56-2527552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佛山市人力资源公共服务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57-83207393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顺德区职业技能鉴定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57-22831054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莞市职业技能鉴定办公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69-23109898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山市人力资源考试院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60-88309593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门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50-3935212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肇庆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58-2786958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清远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63-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66891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云浮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66-8812383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韶关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51-8604383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湛江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59-3119335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茂名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668-3916618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阳江市职业技能鉴定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662-2236223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惠州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52-2789183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源市人事与技能考试管理办公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62-3238933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梅州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53-2308199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汕尾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660-3377890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揭阳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663-8234092</w:t>
            </w:r>
          </w:p>
        </w:tc>
      </w:tr>
      <w:tr>
        <w:trPr>
          <w:trHeight w:val="48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汕头市人事考试管理办公室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54-88329783</w:t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潮州市职业技能鉴定指导中心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768-212916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850" w:footer="850" w:bottom="906"/>
          <w:pgNumType w:start="15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1629" w:leader="none"/>
        </w:tabs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700" w:gutter="0" w:header="0" w:top="85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29:00Z</dcterms:created>
  <dc:creator>uaer</dc:creator>
  <dc:description/>
  <cp:keywords/>
  <dc:language>en-US</dc:language>
  <cp:lastModifiedBy>Windows 用户</cp:lastModifiedBy>
  <cp:lastPrinted>2017-12-29T11:55:00Z</cp:lastPrinted>
  <dcterms:modified xsi:type="dcterms:W3CDTF">2019-02-25T01:49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