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依法治校示范校申报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学校名称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广东工贸职业技术学院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推荐单位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sz w:val="36"/>
          <w:szCs w:val="36"/>
        </w:rPr>
        <w:t>推荐时间</w:t>
      </w:r>
      <w:r>
        <w:rPr>
          <w:rFonts w:ascii="仿宋_GB2312" w:hAnsi="仿宋_GB2312" w:cs="仿宋_GB2312" w:eastAsia="仿宋_GB2312"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ind w:firstLine="160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教育部政策法规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6"/>
          <w:szCs w:val="36"/>
        </w:rPr>
        <w:t>2024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1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依法治校示范校申报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769"/>
        <w:gridCol w:w="2131"/>
        <w:gridCol w:w="3325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工贸职业技术学院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地址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白云区广从九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8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类型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等教育学校 □高中阶段学校 □义务教育阶段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办学校（□中央部门所属高等学校） □民办学校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深入贯彻落实党的二十大精神，贯彻落实习近平法治思想，全面推进依法治教、依法办学、依法治校，学校高度重视法治工作，以法治思维和法治方式引领、推动、保障学校教育事业改革与发展治理能力和水平稳步提升。根据教育部办公厅《关于推荐第一批全面依法治校示范校的通知》，现将我校依法治校的主要工作举措和成效汇报如下：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一、依法治校工作情况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提高站位，明确法治工作领导体制和工作机制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党委以依法治校为重要抓手，全面落实从严治党，推动学校各层面依法办事，遵规守矩。学校党政主要负责人履行推进法治工作第一责任人职责，成立法治工作领导小组，全面负责学校法治工作的规划与推进实施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定《广东工贸职业技术学院关于进一步加强学校法治工作的实施意见》，将依法治校的整体工作落实到责任部门，把法治工作纳入学校“十四五”发展规划和年度工作计划，加强法治工作统筹谋划。同时，建立法治工作报告制度，将法治工作情况作为专项内容写入年度工作总结，并通过“双代会”向教职工代表大会报告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关于开展述责述廉工作的意见》精神，将法治学习、重大事项依法决策、依法履职等情况纳入学校领导班子和干部年度考核内容。修订《广东工贸职业技术学院考核管理办法》《广东工贸职业技术学院领导干部选拔任用工作实施办法》，把法治素养、遵守法律、依法办事情况作为干部考核、选拔任用的重要原则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章程统领，构建系统完备的内部规章制度体系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完成章程制定，成为第一批通过广东省教育厅章程核准的高职院校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修订章程并经广东省教育厅正式核准生效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坚持以宪法、法律法规为依据，以章程为统领办学治校，完善内部治理制度体系。按照“学校章程—基本制度—具体制度”的层次进行系统整合，把全校工作划分成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业务模块梳理制度，梳理制度“废改立”清单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，形成了以章程为“核心”，以基本制度为支撑，具体制度为辅的“金字塔式”内部治理制度体系，保证了学校制度体系的合法适当和协调统一，为依法治校提供制度依据。</w:t>
            </w:r>
          </w:p>
          <w:p>
            <w:pPr>
              <w:pStyle w:val="Normal"/>
              <w:spacing w:lineRule="exact" w:line="400"/>
              <w:ind w:firstLine="477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w w:val="95"/>
                <w:sz w:val="28"/>
                <w:szCs w:val="28"/>
              </w:rPr>
              <w:t>（三）厘清边界，建立权责清晰的治理体系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党的领导，落实党委领导下的校长负责制，完善二级学院管理体制。学校修订完善《党委会会议议事规则》《校长办公会会议议事规则》，支持校长依法主动、独立负责开展行政工作。完善二级学院党总支会议和党政联席会议等议事规则，健全了院、系等基层单位自主管理的职责权限及决策机制，加强了党对学校工作的全面领导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学术规范和学术委员会运行机制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根据学校学术委员会章程，学校发挥以教授、专家为主体的学术委员会、教学指导委员会等组织在专业设置、学术评价、教学改革等事项上的重要作用，并将其作为党委、行政重大决策的智囊团，参与学校《章程》修订、《教育事业“十四五”发展规划》等的制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托教职工代表大会、团员代表大会、学生代表大会，充分发挥师生员工的建言献策和民主监督作用。依法依规开展信息公开工作，保障师生对学校工作的知情权、参与权和监督权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强法治工作机构和队伍建设，学校法治工作办公室设在学校办公室，建立法律顾问制度，协助处理学校日常法律事务、专项法律服务和诉讼法律事务。制定法治工作联络员制度，形成了齐抓共管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整体推进的法治工作格局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强化预判，完善法律风险防控体系和应急机制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合同管理制度，加强对外签署合同的审查。学校制定了《广东工贸职业技术学院合同管理办法》，采购项目合同均需经过资产与设备管理处、财务处、校长办公室等部门审核、会签，重大合同由学校法律顾问进行合法性审查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梳理法律风险清单并明确处置办法。在涉及学校的重点领域，均有相应的管理制度，为依法治校提供制度保障。编制学校法律风险清单，明确预防、化解、处置法律风险措施和流程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前做好应急预案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健全风险防范机制。学校在校园安全管理、突发安全事件（含实训室）等方面形成处理预案，发生事故时，第一时间启动预案处置。健全应诉处理机制，妥善处理学校涉法案件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五）文化育人，形成学法守法用法的法治氛围</w:t>
            </w:r>
          </w:p>
          <w:p>
            <w:pPr>
              <w:pStyle w:val="Normal"/>
              <w:spacing w:lineRule="exact" w:line="400"/>
              <w:ind w:firstLine="49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把学习宣传宪法摆在普法工作的首要位置。每年按照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·4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宪法日系列宣传活动的部署要求及学校“宪法宣传周”安排，组织学生开展“宪法晨读”、“宪法朗诵活动”等宪法系列活动。每年开展一对一法律咨询活动，为学生解答涵盖各领域、多方面法律知识，强化了大学生法治意识。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挥课堂教学主渠道作用，认真开展课程法治教育。在思政课中全面融入以宪法教育为核心的各项法治教育，培养学生法治意识与法治思维。组织法学背景教师以思政课堂为主阵地，深入开展法治宣传教育，使学生尊法、学法、守法、用法，培养社会主义宪法精神和法治精神。</w:t>
            </w:r>
          </w:p>
          <w:p>
            <w:pPr>
              <w:pStyle w:val="Normal"/>
              <w:spacing w:lineRule="exact" w:line="400"/>
              <w:ind w:first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六）以人为本，建立健全师生权益保护救济途径</w:t>
            </w:r>
          </w:p>
          <w:p>
            <w:pPr>
              <w:pStyle w:val="Normal"/>
              <w:spacing w:lineRule="exact" w:line="400"/>
              <w:ind w:firstLine="498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教育相关法律规范及结合学校工作实际，制定《广东工贸职业技术学院学生行为规范及违纪处分管理办法》《广东工贸职业技术学院教师师德失范行为负面清单及处理办法》，在对教师、学生作出重大处理、处分前，需履行合法性审查程序，保障师生的合法权益。制定《广东工贸职业技术学院教职工申诉处理暂行办法》《广东工贸职业技术学院学生申诉处理规定》，明确教师、学生申诉的规则与程序，保障师生合法权益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二、依法治校工作成效与特色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过加强法治工作，明确了法治工作的领导机制和工作机制，构建形成了系统完备的内部规章制度体系，治理结构和决策机制运行权责清晰，法律风险防控能力和应急能力不断加强，师生权益保护、救济途径健全完善，依法治校成果斐然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一）制度先行，构建以章程为统领的制度体系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学校《章程》为核心，按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业务模块全面梳理现有制度体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形成“以《章程》为核、管理制度为干、业务流程为基”的金字塔式内部治理制度体系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二）全面管理，建立覆盖全流程的管理体制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“党委领导，校长负责，教授治学，民主管理”治理格局，全面梳理党委会、校长办公会等相关管理制度和《业务权限清单》《部门职责清单》，构建了权责对等的全业务内部控制体系，对应优化内部业务流程、主要风险及控制点，并固化在各内控平台，以数字治理实现全流程依法治理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三）知法善用，形成依法治校的治理文化氛围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强化了法治工作队伍，建立法律顾问制度，强化法律风险预防与处置管理，在全校范围内开展专题辅导报告、宪法朗诵、知识竞赛等法治宣传教育活动，形成了全校学法、守法、用法的法治氛围。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（四）善治善能，形成依法治校新范式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构建形成“以依法治校推动治理制度化、以多方共治深化治理多元化、以数字治理实现治理智慧化、以综合施治保障治理常态化”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四治四化”治理机制。学校在广东省高校法治工作测评中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位列广东省高职院校前茅，获省更高水平“安全文明校园（平安校园）”测评结果优秀。学校被评为“广东省教育厅财务决算工作部门决算类报表表扬单位”。全领域内部控制体系建设作为“优秀”案例获《广东财会》邀请稿件征集。智慧化变革赋能数字治理，学校入选教育部第一批职业院校数字校园建设试点单位、教育信息化标杆校建设单位、省高等职业教育数字化标杆学校建设单位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IPv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模部署工作优秀单位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将继续坚持以习近平新时代中国特色社会主义法治思想为指导，贯彻落实党的二十大精神，加强学习，加大普法力度，不断提高广大师生的法律意识，使依法治校理念深入人心；加强法治工作机构和队伍建设，持继强化干部队伍的引领带动作用，督促学校各项工作的开展以章程为依据，以制度为准绳，突出依法依规办学，形成“良法善治”的工作格局，不断提升学校依法治校能力和水平。</w:t>
            </w:r>
          </w:p>
        </w:tc>
      </w:tr>
      <w:tr>
        <w:trPr>
          <w:trHeight w:val="3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典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例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创新“四治四化”治理机制，构建依法治校新范式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</w:r>
          </w:p>
          <w:p>
            <w:pPr>
              <w:pStyle w:val="Normal"/>
              <w:spacing w:lineRule="exact" w:line="380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2"/>
                <w:lang w:bidi="ar"/>
              </w:rPr>
              <w:t>一、背景问题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推进依法治校，是高职院校落实全面依法治国方略的重要任务，是推动高职院校改革发展的内在要求，也是推进高职院校治理体系和治理能力现代化、防范法律风险的基本方式。随着“放管服”改革的不断深化，高职院校办学自主权逐步落实，更大的自主权也意味着更大的责任，如何更好地依法办学成为高职院校需要深入思考并亟待解决的问题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2"/>
                <w:lang w:bidi="ar"/>
              </w:rPr>
              <w:t>二、办法举措与工作成效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学校在党委领导下，紧扣提升学校治理水平主线，以“健全学校治理制度、优化学校治理体制机制、推进学校治理智慧化变革、实施动态诊断与改进”四项任务为抓手，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构建“以依法治校推动治理制度化、以多方共治深化治理多元化、以数字治理实现治理智慧化、以综合施治保障治理常态化”的“四治四化”治理机制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，全面提升学校的治理能力，构建形成依法治校新范式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（一）健全学校治理制度，以依法治校推动治理制度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学校党委高度重视法治工作，成立法治工作领导小组，制定推进《关于进一步加强学校法治工作的实施意见》，扎实推进依法治校工作。通过全面梳理制度深化内控体系建设，构建了以《章程》为统领的制度体系，建立了科学的治理结构和决策机制，实现学校治理有法可依，运行机制科学高效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按照“学校章程—基本制度—具体制度”的层次对学校现有制度进行系统整合，把学校工作划分成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个业务模块梳理制度。通过推进制度治理，规范了学校全领域业务活动，完成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6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个业务模块的制度审批和发布。形成了以《章程》为“核心”，以基本制度为支撑，具体制度为辅的“金字塔式”内部治理制度体系，保证了学校制度体系的合法适当和协调统一，为依法治校提供制度依据。让学校每一项工作的开展都依法依规、有章可循，治理能力与水平稳步提升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为落实以章程为核心的制度体系，学校启动部门权责清单制定工作，要求将章程和规章制度作为权责清单制定的主要依据，明确各项政策的运行必须做到履职有法、尽责有据。制定《“定编、定岗、定职责”工作实施方案》，发布校内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32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个部门职责清单，梳理“三重一大”、党委会、校长办公会等相关管理制度和各类业务《权限清单》以及《岗位职责建议清单》，明晰学校治理层面、部门、岗位权责边界，构建学校全业务权责对等的内部控制体系。通过全面梳理工作分工、优化业务流程、明确权责体系，保障了权力规范有序、科学高效运行，提高决策质量，为领导、干部、职工依法依规履职提供有效保障，“依规办事，依章办学，依法治校”意识深入人心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（二）优化学校依法治校体制机制，以多方共治深化治理多元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提高民主化水平，凝聚依法治校合力。根据学校学术委员会章程，学校发挥以教授、专家为主体的学术委员会、教学指导委员会等组织在专业设置、学术评价、教学改革等事项上的重要作用，并将其作为党委、行政重大决策的智囊团，参与学校《章程》修订、《教育事业“十四五”发展规划》等的制定。发挥教代会、学代会及工会在学校民主管理中的主渠道作用，推动群团组织“众智谋校”。每年召开“双代会”听取学校章程草案的制定和修订情况报告，审议学校年度工作、财务工作、工会工作报告以及其他重大改革和重大问题解决方案的报告等，切实保障教职工与学生参与学校民主管理和监督的权利，维护师生的合法权益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强化分层施治，实现二级学院自主管理。学校实行“校院两级管理”的管理体制，按照“重心下移、权力下放、放管结合、优化服务”的原则，将机构设置权、人事管理权、经费使用权、办学管理权、绩效分配权“五权”下放给各二级学院，将“依法治校”理念深入学院建设各个方面。通过持续推进简政放权，深化二级学院改革，形成责权明晰、议事规范的校院二级管理体制，不断提升二级学院法治建设和内部治理水平，基层治理效能显著提升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通过实施多方共治，学校工会获全国教科文卫体系统“模范职工之家”、省教科文卫工会“模范职工之家”，学校学生会入选教育部高校学生会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(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研究生会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)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深化改革试点院校。学校成为现代职业教育科教融汇共同体理事单位、广州市知识产权示范试点校，并参与了广东省科技成果转化标准的制定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（三）推进依法治校智慧化变革，以数字治理实现治理智慧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学校把制度执行作为发挥治理效能的重要手段，以数字化改革为契机，将复杂的“制度要求”转化为可视化、可操作的“精准流程”，让“制度”通过“流程”运转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按照“管理制度化、制度流程化、流程岗位化、岗位责任化、责任表单化、表单信息化”的建设标准，以风险防控为导向、以合规为底线、以内部控制为抓手开展内控建设，结合“纵向分工”的组织管理及“横向协作”的流程管理方法，以预算主线、绩效引线、合规红线的三条管控线构建全业务全领域全过程内控体系，将制度、权限和流程以内控信息化方式固化在各类业务系统，实现办事轨迹可跟踪、可督办，评价反馈和信息推送提醒及时、高效，进一步提升了各部门协作分工水平，降低了各部门违规风险及相应的法律风险。通过推进内控信息化建设，实现了线上流程服务覆盖率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95%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以上，连续于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019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年、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020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年、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021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年被评为“广东省教育厅财务决算工作部门决算类报表表扬单位”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（四）实施动态诊断与改进，以综合施治保障治理常态化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学校实施制度动态诊断与改进机制，健全和完善法治监督和反馈机制，构建“运行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-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监督反馈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-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修正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-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运行”循环的依法治校生态圈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制度治理是学校依法治校的核心内容，为确保学校制度依法依规、科学合理、与时俱进，学校制定《制度管理办法》，从立项、起草、审核、决定、公布、解释全过程规范校内规范性文件的管理。每年按照前述办法，并根据新时代、新情况、新问题，以制度流程文件“废改立”为手段，全面清查、优化学校现行制度文件，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023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年已完成制度“废改立”共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450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项。此外，学校引入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ISO9001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标准体系，促进质量监控“目标链”与“标准链”相结合，不断诊断与修正制度运行中出现的新情况、新问题。学校坚持以制度引领工作，通过数字化流程，强化事前审批，事中监督，事后评价反馈，有效提升了学校基层治理规范化、科学化水平，治理水平和依法治校能力不断提升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健全和完善依法治校监督和反馈机制。强化法治队伍建设，设置法治工作办公室，负责日常法治事务审查；建立法律顾问制度，涉及学校重大事项或重大合同的，由法律顾问进行合法性审查或提出法律意见。梳理法律风险清单，强化法律风险预防和处置管理。营造知法懂法守法用法的校园文化，充分调动师生参与学校法治工作的积极性，保证师生知情权、参与权和监督权，持续宣贯内控文化和传授内控管理技能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在教学内部质量保证体系建设方面，学校注重提高院校管理信息化水平，实现教学管理水平和人才培养质量的持续提升，成功入选“广东省教育评价改革试点单位”、广东省职业技术教育学会“院校治理能力提升委员会”发起单位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2"/>
                <w:lang w:bidi="ar"/>
              </w:rPr>
              <w:t>三、经验启示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一是营造依法治校氛围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“四治四化”机制实施以来，“依规办事，依章办学，依法治校”意识深入人心，在全校范围内形成了“知法、崇法、守法、执法”的良好氛围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二是防范学校法律风险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广泛开展学校规范性文件清理工作，构建了以《章程》为核心的现代大学制度基本框架和规章制度体系，有效降低了学校法律风险。</w:t>
            </w:r>
          </w:p>
          <w:p>
            <w:pPr>
              <w:pStyle w:val="Normal"/>
              <w:spacing w:lineRule="exact" w:line="380"/>
              <w:ind w:firstLine="562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三是提升学校治理水平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坚持和完善党委领导下的校长负责制，健全和落实了教授治学、民主管理、社会参与的体制机制。简政放权，深化二级学院改革，形成责权明晰、议事规范的三级管理体制。提升了学校治理能力与水平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学校在党委领导下，紧扣提升学校治理水平主线，构建“四治四化”治理机制，依法治校、依法治教、依法执教的能力进一步提升，形成了“良法善治”的工作格局，切实保障了学校各项工作高水平开展和高质量发展。</w:t>
            </w:r>
          </w:p>
        </w:tc>
      </w:tr>
      <w:tr>
        <w:trPr>
          <w:trHeight w:val="37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依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法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治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32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一、依法治校是建立现代大学制度的应有之义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依法治校是教育工作和法治工作重要的结合点、落脚点，加强依法治校是落实全面依法治国战略、建设法治中国的题中之义，是提升学校治理体系和治理能力现代化水平的内在要求。实行依法治校，完善内部治理制度体系，建立以章程为统领的现代大学制度体系，可以使学校管理的各个方面都做到有章可循、有法可依，是学校高质量内涵式发展的重要保障。</w:t>
            </w:r>
          </w:p>
          <w:p>
            <w:pPr>
              <w:pStyle w:val="Normal"/>
              <w:spacing w:lineRule="exact" w:line="380"/>
              <w:ind w:firstLine="632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二、综合施治是保障依法治校落地见效的有效路径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法治的生命在于实施。全面实施依法治校，要坚持党对法治工作的领导，在党委的顶层设计与战略布局中强化依法治校要求；要以章程为统领建立内部治理制度体系，建立权责清晰、运行顺畅的管理和决策机制；要落实党委领导、校长负责、教授治学、民主管理、社会参与多元治理格局；要通过数字化赋能内控建设，实现学校工作流程化、留痕化、规范化运转；要强化法律风险防控；要培育形成知法、懂法、守法的文化氛围，激活依法治校生命力，推动校园法治可持续发展。</w:t>
            </w:r>
          </w:p>
          <w:p>
            <w:pPr>
              <w:pStyle w:val="Normal"/>
              <w:spacing w:lineRule="exact" w:line="380"/>
              <w:ind w:firstLine="632"/>
              <w:rPr>
                <w:rFonts w:ascii="仿宋_GB2312" w:hAnsi="仿宋_GB2312" w:eastAsia="仿宋_GB2312" w:cs="Times New Roman"/>
                <w:sz w:val="28"/>
                <w:szCs w:val="22"/>
                <w:lang w:bidi="ar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2"/>
                <w:lang w:bidi="ar"/>
              </w:rPr>
              <w:t>三、依法治校是推进学校办学水平全面提升的重要保障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通过全面实施依法治校，我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构建形成了系统完备的内部规章制度体系，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决策程序民主科学，民主管理和监督渠道畅通有效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风险防控能力和应急能力不断加强，师生权益保护、救济途径健全完善，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师生法治意识进一步强化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依法治校成果斐然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，学校办学水平全面提升。</w:t>
            </w:r>
            <w:r>
              <w:rPr>
                <w:rFonts w:eastAsia="仿宋_GB2312" w:cs="Times New Roman" w:ascii="仿宋_GB2312" w:hAnsi="仿宋_GB2312"/>
                <w:sz w:val="28"/>
                <w:szCs w:val="22"/>
                <w:lang w:bidi="ar"/>
              </w:rPr>
              <w:t>2023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年度，学校党委书记抓党建述职考核取得“好”的成绩。“双高计划”建设中期绩效考核获评优秀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</w:rPr>
              <w:t>学校被授予国家节约型公共机构示范单位，入选第三批“广东省绿色学校”，学校财务决算连续九年受到教育厅表彰，连续多年获得“优秀”，是全省唯一获此殊荣的高职院校。</w:t>
            </w:r>
            <w:r>
              <w:rPr>
                <w:rFonts w:ascii="仿宋_GB2312" w:hAnsi="仿宋_GB2312" w:cs="Times New Roman" w:eastAsia="仿宋_GB2312"/>
                <w:sz w:val="28"/>
                <w:szCs w:val="22"/>
                <w:lang w:bidi="ar"/>
              </w:rPr>
              <w:t>在广东省高校法治工作测评中位居广东高校前列，学校成为广东省职业技术教育学会“院校治理能力提升委员会”发起单位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责人（签章）：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60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简述推荐理由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5:02:00Z</dcterms:created>
  <dc:creator>于春林</dc:creator>
  <dc:description/>
  <cp:keywords/>
  <dc:language>en-US</dc:language>
  <cp:lastModifiedBy>郭慧颖</cp:lastModifiedBy>
  <cp:lastPrinted>2024-01-11T18:29:00Z</cp:lastPrinted>
  <dcterms:modified xsi:type="dcterms:W3CDTF">2024-03-15T06:25:00Z</dcterms:modified>
  <cp:revision>2</cp:revision>
  <dc:subject/>
  <dc:title>附件6.全国依法治校示范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1520BCE2490EA4C9DB93907EB857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NvcnBJZCI6IiIsIm1haW5BY2NvdW50IjoiIiwiaXNzIjoiRVhPQSIsIm9EZXB0IjoiIiwidXNlcklkIjo2MjgyLCJtRGVwdCI6Ijgs5pS_562W5rOV6KeE5aSEIiwibmJmIjoxNzA2MTQyMjI5LCJuYW1lIjoi5Lu76I6JIiwiZXhwIjoyMDIxNTA1ODI5LCJpYXQiOjE3MDYxNDUyMjksImp0aSI6Im9hIiwiYWNjb3VudCI6InJlbmwifQ.Q4qOGbY7Ze8JocQw1NYMk2XoK6EmLI58htYy6iWBVr8</vt:lpwstr>
  </property>
</Properties>
</file>