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85" w:hRule="atLeast"/>
        </w:trPr>
        <w:tc>
          <w:tcPr>
            <w:tcW w:w="4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东省高等职业教育教学改革项目</w:t>
      </w:r>
    </w:p>
    <w:p>
      <w:pPr>
        <w:pStyle w:val="Normal"/>
        <w:spacing w:lineRule="exact" w: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题报告书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640"/>
      </w:tblGrid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目承担学校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项目参与单位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邮政编码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通讯地址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负责人电话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负责人手机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负责人传真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负责人电子邮箱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东省教育厅 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294"/>
        <w:gridCol w:w="1334"/>
        <w:gridCol w:w="678"/>
        <w:gridCol w:w="582"/>
        <w:gridCol w:w="1311"/>
        <w:gridCol w:w="309"/>
        <w:gridCol w:w="1584"/>
        <w:gridCol w:w="2542"/>
        <w:gridCol w:w="360"/>
      </w:tblGrid>
      <w:tr>
        <w:trPr>
          <w:trHeight w:val="2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期成果类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学软件       □论文             □专著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其它：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注：请在相应成果复选框内打“√”，其它请具体说明）</w:t>
            </w:r>
          </w:p>
        </w:tc>
      </w:tr>
      <w:tr>
        <w:trPr>
          <w:trHeight w:val="2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期成果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成员（不含负责人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领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（手写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开题专家组名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科领域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及联系方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开题专家组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0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组长签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教育行政部门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表格不够可另附纸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8:00Z</dcterms:created>
  <dc:creator>张虹</dc:creator>
  <dc:description/>
  <cp:keywords/>
  <dc:language>en-US</dc:language>
  <cp:lastModifiedBy>张坚雄</cp:lastModifiedBy>
  <cp:lastPrinted>2008-08-26T09:42:00Z</cp:lastPrinted>
  <dcterms:modified xsi:type="dcterms:W3CDTF">2012-12-14T02:31:00Z</dcterms:modified>
  <cp:revision>13</cp:revision>
  <dc:subject/>
  <dc:title>粤教高122号</dc:title>
</cp:coreProperties>
</file>